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Экстремизму – Нет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риказом Министерства образования и науки Республики Татарстан от 05.08.2019 № под-1096/19 «Об утверждении Календарного плана мероприятий Министерства образования и науки Республики Татарстан на 2019/2020 учебный год» и в целях развития у обучающихся толерантности в межнациональных и межконфессиональных отношениях, правовой и политической культуры, профилактики терроризма и экстремизма в подростковой и молодежной среде п р и к а з ы в а ю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С 1 по 30 сентября 2019 года провести в образовательных организациях Республики Татарстан месячник «Экстремизму – Нет!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прилагаемый План мероприятий по проведению месячника «Экстремизму – Нет!» (далее – План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 Подведомственным Министерству образования и науки Республики Татарстан общеобразовательным организациям и профессиональным образовательным организациям организовать подготовку и проведение мероприятий, предусмотренных План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екомендовать муниципальным органам управления образованием, руководителям образовательных организаций высшего образования провести мероприятия в соответствии с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возложить на первого заместителя министра А.И.Пом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rPr/>
      </w:pPr>
      <w:r>
        <w:rPr>
          <w:sz w:val="28"/>
          <w:szCs w:val="28"/>
        </w:rPr>
        <w:t>Республики Татарстан – министр                                                                Р.Т.Бургано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9:00Z</dcterms:created>
  <dc:creator>SuperAdmin</dc:creator>
  <dc:description/>
  <cp:keywords/>
  <dc:language>en-US</dc:language>
  <cp:lastModifiedBy>Пользователь Windows</cp:lastModifiedBy>
  <cp:lastPrinted>2019-08-16T12:42:00Z</cp:lastPrinted>
  <dcterms:modified xsi:type="dcterms:W3CDTF">2019-08-16T10:55:00Z</dcterms:modified>
  <cp:revision>4</cp:revision>
  <dc:subject/>
  <dc:title>ГОСУДАРСТВЕННОЕ УЧРЕЖДЕНИЕ</dc:title>
</cp:coreProperties>
</file>